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8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5138"/>
        <w:rPr>
          <w:sz w:val="26"/>
          <w:szCs w:val="26"/>
        </w:rPr>
      </w:pPr>
      <w:r>
        <w:rPr>
          <w:sz w:val="26"/>
          <w:szCs w:val="26"/>
        </w:rPr>
        <w:t>распоряжением председателя</w:t>
      </w:r>
    </w:p>
    <w:p>
      <w:pPr>
        <w:pStyle w:val="Normal"/>
        <w:ind w:firstLine="5138"/>
        <w:rPr>
          <w:sz w:val="26"/>
          <w:szCs w:val="26"/>
        </w:rPr>
      </w:pPr>
      <w:r>
        <w:rPr>
          <w:sz w:val="26"/>
          <w:szCs w:val="26"/>
        </w:rPr>
        <w:t>Контрольно-счетной палаты</w:t>
      </w:r>
    </w:p>
    <w:p>
      <w:pPr>
        <w:pStyle w:val="Normal"/>
        <w:ind w:firstLine="5138"/>
        <w:rPr>
          <w:sz w:val="26"/>
          <w:szCs w:val="26"/>
        </w:rPr>
      </w:pPr>
      <w:r>
        <w:rPr>
          <w:sz w:val="26"/>
          <w:szCs w:val="26"/>
        </w:rPr>
        <w:t xml:space="preserve">Шебекинского городского округа </w:t>
      </w:r>
    </w:p>
    <w:p>
      <w:pPr>
        <w:pStyle w:val="Normal"/>
        <w:ind w:firstLine="5138"/>
        <w:rPr>
          <w:sz w:val="26"/>
          <w:szCs w:val="26"/>
        </w:rPr>
      </w:pPr>
      <w:r>
        <w:rPr>
          <w:sz w:val="26"/>
          <w:szCs w:val="26"/>
        </w:rPr>
        <w:t>от 29 июля 2022 года № 5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ротиводействию коррупции в Контрольно-счетной палате Шебек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-2024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46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91"/>
        <w:gridCol w:w="2427"/>
        <w:gridCol w:w="26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>
          <w:trHeight w:val="24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аконодательства в сфере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/>
              <w:t>Изучение и анализ правовых актов Контрольно-счетной палаты Шебекинского городского округа (далее – КСП) в сфере противодействия коррупции и внесение предложений по их совершенствовани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палаты (КСП)</w:t>
            </w:r>
          </w:p>
        </w:tc>
      </w:tr>
      <w:tr>
        <w:trPr>
          <w:trHeight w:val="8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убликаций коррупционной направленности в средствах массовой информации о КС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СП, </w:t>
            </w:r>
          </w:p>
        </w:tc>
      </w:tr>
      <w:tr>
        <w:trPr>
          <w:trHeight w:val="30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олжностных лиц КСП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, инспекторы КСП</w:t>
            </w:r>
          </w:p>
        </w:tc>
      </w:tr>
      <w:tr>
        <w:trPr>
          <w:trHeight w:val="28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бора и обработки сведений:</w:t>
            </w:r>
          </w:p>
          <w:p>
            <w:pPr>
              <w:pStyle w:val="Normal"/>
              <w:jc w:val="both"/>
              <w:rPr/>
            </w:pPr>
            <w:r>
              <w:rPr/>
              <w:t>- о доходах, расходах, об имуществе и обязательствах имущественного характера муниципальных служащих КСП и членов их сем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 xml:space="preserve">о размещении </w:t>
            </w:r>
            <w:r>
              <w:rPr/>
              <w:t>лицами, замещающими муниципальные должности,  муниципальными служащими КСП</w:t>
            </w:r>
            <w:r>
              <w:rPr>
                <w:bCs/>
              </w:rPr>
              <w:t xml:space="preserve"> информации в информационно-телекоммуникационной сети «Интернет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установленные срок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СП </w:t>
            </w:r>
          </w:p>
        </w:tc>
      </w:tr>
      <w:tr>
        <w:trPr>
          <w:trHeight w:val="70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:</w:t>
            </w:r>
          </w:p>
          <w:p>
            <w:pPr>
              <w:pStyle w:val="Normal"/>
              <w:jc w:val="both"/>
              <w:rPr/>
            </w:pPr>
            <w:r>
              <w:rPr/>
              <w:t>- достоверности и полноты предоставляемых гражданами, претендующими на замещение должностей муниципальной службы в КСП, а также муниципальными служащими КСП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jc w:val="both"/>
              <w:rPr/>
            </w:pPr>
            <w:r>
              <w:rPr/>
              <w:t>- достоверности и полноты сведений, представленных гражданами при поступлении на муниципальную службу в КСП в соответствии с нормативными правовыми актам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блюдения муниципальными служащими КСП ограничений и запретов, требований о предотвращении </w:t>
            </w:r>
            <w:r>
              <w:rPr>
                <w:bCs/>
              </w:rPr>
              <w:t xml:space="preserve">или урегулировании конфликта интересов, исполнения ими обязанностей, установленных в целях </w:t>
            </w:r>
            <w:r>
              <w:rPr/>
              <w:t>противодействия корруп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60 дней со дня принятия решения о провер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о, ответственное за профилактику коррупционных и иных правонарушений в КСП </w:t>
            </w:r>
          </w:p>
        </w:tc>
      </w:tr>
      <w:tr>
        <w:trPr>
          <w:trHeight w:val="29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сведений о доходах, расходах, об имуществе и обязательствах имущественного характера муниципальных служащих КСП и членов их семей на официальном сайте органов местного самоуправления Шебекинского городского округа и предоставление этих сведений средствам массовой информации для опубликован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установленные срок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СП </w:t>
            </w:r>
          </w:p>
        </w:tc>
      </w:tr>
      <w:tr>
        <w:trPr>
          <w:trHeight w:val="29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лиц, замещающих муниципальные должности в КСП, и членов их семей на официальном сайте органов местного самоуправления Шебекинского городского округа и предоставление этих сведений средствам массовой информации для опублик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т органа Белгородской области по профилактике коррупционных и иных правонаруш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СП </w:t>
            </w:r>
          </w:p>
        </w:tc>
      </w:tr>
      <w:tr>
        <w:trPr>
          <w:trHeight w:val="1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организация проверки уведомлений о фактах обращения в целях склонения лица, замещающего муниципальную должность, муниципального служащего КСП к совершению коррупционных правонаруш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поступления уведом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СП, лицо, ответственное за профилактику коррупционных и иных правонарушений в КСП </w:t>
            </w:r>
          </w:p>
        </w:tc>
      </w:tr>
      <w:tr>
        <w:trPr>
          <w:trHeight w:val="16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ются лица, замещающие муниципальные должности, муниципальные служащие КСП, и принятие мер по предотвращению и урегулированию конфликта интере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СП, лицо, ответственное за профилактику коррупционных и иных правонарушений в КСП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рассмотрение уведомлений о намерении муниципальными служащими КСП выполнять иную оплачиваемую работ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поступления уведом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СП </w:t>
            </w:r>
          </w:p>
        </w:tc>
      </w:tr>
      <w:tr>
        <w:trPr>
          <w:trHeight w:val="29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лицам, замещающим муниципальные должности, муниципальным служащим КСП консультативной помощи по вопросам, связанным с применением на практике требований к служебному поведению и общих принципов служебного поведения лиц, замещающих муниципальные должности, муниципальных служащих, ограничений и запретов, а также антикоррупционного повед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СП </w:t>
            </w:r>
          </w:p>
        </w:tc>
      </w:tr>
      <w:tr>
        <w:trPr>
          <w:trHeight w:val="12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лиц, замещающих муниципальные должности, муниципальных служащих КСП о нововведениях в законодательстве о противодействии коррупции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СП </w:t>
            </w:r>
          </w:p>
        </w:tc>
      </w:tr>
      <w:tr>
        <w:trPr>
          <w:trHeight w:val="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хранения и обработки персональных данны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СП </w:t>
            </w:r>
          </w:p>
        </w:tc>
      </w:tr>
      <w:tr>
        <w:trPr>
          <w:trHeight w:val="7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лужебных проверок в отношении муниципальных служащих КСП в случае поступления сведений о корруп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о, ответственное за профилактику коррупционных и иных правонарушений в КСП </w:t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ветов на обращения граждан и организаций, содержащих информацию коррупционной направлен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, Инспекторы КСП</w:t>
            </w:r>
          </w:p>
        </w:tc>
      </w:tr>
      <w:tr>
        <w:trPr>
          <w:trHeight w:val="20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оложений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при проведении закупок для нужд КС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размещении муниципального зака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ктный управляющий КСП</w:t>
            </w:r>
          </w:p>
        </w:tc>
      </w:tr>
      <w:tr>
        <w:trPr>
          <w:trHeight w:val="12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 xml:space="preserve">Включение в программы контрольных и экспертно-аналитических мероприятий вопросов, связанных с выявлением коррупционных рисков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, Инспекторы КСП</w:t>
            </w:r>
          </w:p>
        </w:tc>
      </w:tr>
      <w:tr>
        <w:trPr>
          <w:trHeight w:val="1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 проектов муниципальных правовых актов Шебекинского городского округа, поступающих в КСП, в том числе на наличие коррупционных риск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, Инспекторы КСП</w:t>
            </w:r>
          </w:p>
        </w:tc>
      </w:tr>
      <w:tr>
        <w:trPr>
          <w:trHeight w:val="18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КСП с правоохранительными органами, органами государственной власти и органами местного самоуправления по вопросам противодействия корруп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СП </w:t>
            </w:r>
          </w:p>
        </w:tc>
      </w:tr>
      <w:tr>
        <w:trPr>
          <w:trHeight w:val="1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комиссии по соблюдению требований к служебному поведению муниципальных служащих КСП и урегулированию конфликта интересов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>
          <w:trHeight w:val="11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Обеспечение соблюдения лицами, замещающими муниципальные должности, муниципальными служащими КСП Кодекса этики и служебного поведения муниципальных служащих КС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, лицо, ответственное за профилактику коррупционных и иных правонарушений в КСП</w:t>
            </w:r>
          </w:p>
        </w:tc>
      </w:tr>
      <w:tr>
        <w:trPr>
          <w:trHeight w:val="18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Актуализация сведений, содержащихся в анкетах, предоставляемых при назначении на должности муниципальной службы в КСП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ответственное за профилактику коррупционных и иных правонарушений в КСП</w:t>
            </w:r>
          </w:p>
        </w:tc>
      </w:tr>
      <w:tr>
        <w:trPr>
          <w:trHeight w:val="9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б исполнении мероприятий по противодействию корруп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годно 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о, ответственное за профилактику коррупционных и иных правонарушений в КСП </w:t>
            </w:r>
          </w:p>
        </w:tc>
      </w:tr>
      <w:tr>
        <w:trPr>
          <w:trHeight w:val="22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на официальном сайте органов местного самоуправления Шебекинского городского округа в подразделе «Противодействие коррупции» раздела «Контрольно-счетная палата» актуальной информации об антикоррупционно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СП </w:t>
            </w:r>
          </w:p>
        </w:tc>
      </w:tr>
      <w:tr>
        <w:trPr>
          <w:trHeight w:val="1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трольных и экспертно-аналитических мероприятий, включающих вопросы, связанные с противодействием коррупции, в том числе в части недопущения нецелевого использования бюджетных средств и оценки эффективности расходования бюджетных средств на реализацию национальных проект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мониторинга реализации национальных проектов, контрольных мероприят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СП, инспекторы КСП </w:t>
            </w:r>
          </w:p>
        </w:tc>
      </w:tr>
      <w:tr>
        <w:trPr>
          <w:trHeight w:val="1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муниципальных служащих КСП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СП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12:00Z</dcterms:created>
  <dc:creator>user</dc:creator>
  <dc:description/>
  <cp:keywords/>
  <dc:language>en-US</dc:language>
  <cp:lastModifiedBy>Зыбин</cp:lastModifiedBy>
  <cp:lastPrinted>2022-05-31T12:12:00Z</cp:lastPrinted>
  <dcterms:modified xsi:type="dcterms:W3CDTF">2022-12-09T14:28:00Z</dcterms:modified>
  <cp:revision>24</cp:revision>
  <dc:subject/>
  <dc:title>УТВЕРЖДЕН</dc:title>
</cp:coreProperties>
</file>